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0 ию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ИНН 52601398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         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рансстрой»             ИНН 525006597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энергострой»   ИНН 52581367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дивидуальный предприниматель Неумытов Дмитрий Юрьевич  ИНН 5258013899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ИНН 525616551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ИНН 526307780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-Трейд-Строй»     ИНН 5263060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газстрой»                 ИНН 2128703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 «СКИНИЯ»                    ИНН 526235416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Мстроймонтаж»            ИНН 52520157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торговый дом «НПК»          ИНН </w:t>
      </w:r>
      <w:r>
        <w:rPr>
          <w:sz w:val="22"/>
          <w:szCs w:val="22"/>
          <w:shd w:fill="FFFFFF" w:val="clear"/>
        </w:rPr>
        <w:t>525613234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автодорстрой»            ИНН </w:t>
      </w:r>
      <w:r>
        <w:rPr>
          <w:color w:val="333333"/>
          <w:sz w:val="22"/>
          <w:szCs w:val="22"/>
          <w:shd w:fill="FFFFFF" w:val="clear"/>
        </w:rPr>
        <w:t>525003967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    ИНН 5258104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    ИНН 525810424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           ИНН 525615871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Строй»                         ИНН 52603734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1905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9945</wp:posOffset>
            </wp:positionH>
            <wp:positionV relativeFrom="paragraph">
              <wp:posOffset>1587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2476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3873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 Андрей</cp:lastModifiedBy>
  <cp:lastPrinted>2020-06-30T15:41:00Z</cp:lastPrinted>
  <dcterms:modified xsi:type="dcterms:W3CDTF">2020-08-03T17:02:00Z</dcterms:modified>
  <cp:revision>52</cp:revision>
  <dc:subject/>
  <dc:title>ПРОТОКОЛ № 1</dc:title>
</cp:coreProperties>
</file>